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Президиума ФПСО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-2 от 19.04.2018 г.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i/>
        </w:rPr>
        <w:t xml:space="preserve">В настоящем материале обобщены  основные, в  том числе,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полнительные к законодательно установленным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ава и гарантии работникам и профсоюзным организациям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на основе конкурсных колдоговоров «Лучший коллективный договор года»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фере оплаты труда: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 xml:space="preserve">МРОТ - на уровне или выше величины ПМ (либо стремление к такому соотношению), на уровне отраслевого согла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 xml:space="preserve">Не включение в МРОТ компенсационных и стимулирующих выплат.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Индексация заработной платы: периоды (от ежеквартального до  годового), размеры (уровень инфляции, показатель прибыльности,   уровень роста величины П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Повышение заработной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та времени простоя по вине работодателя – в размере среднемесячного зарабо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 уровня гарантированной части заработной платы  в общем заработ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та работы в вечерне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латы, премии, поощрения – за условия труда, выполнение дополнительной работы или обязанностей временно отсутствующего работника, материальное стимулирование за труд  -  в процентах к окладу (тарифу), заработной пл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енсации за задержку заработной платы (свыше 1 месяца – сверх ставки рефинансирования ЦБ РФ; в процентах к заработной плат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та сверхурочной работы – однозначно в двойном разм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е по итогам работы за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фере социальной поддержки работников: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олнительные оплачиваемые отпу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условия труда (вредные, опасные, тяжелые, совмещение,  расширение зон  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служивания, ненормированный рабочий день, длительный стаж работы на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приятии, отсутствие больничных  листов в течение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емейным  обстоятельствам (от рождения ребенка до смерти близких 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одственников, к дородовому отпуску, женщинам, имеющим  3-х и более детей, 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 также в День знаний при наличии  детей младшего школьного возраста и др).</w:t>
      </w:r>
    </w:p>
    <w:p>
      <w:pPr>
        <w:pStyle w:val="Normal"/>
        <w:tabs>
          <w:tab w:val="clear" w:pos="708"/>
          <w:tab w:val="left" w:pos="1854" w:leader="none"/>
        </w:tabs>
        <w:ind w:left="9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личные виды материальной помощи: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при выходе на пенсию, а также в период нахождения на заслуженном отдыхе (включая возможность санаторно-курортного  оздоровления, лечения, медицинского обследования, частичная компенсация за покупаемое печное отопление)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по случаю юбилейных дат со дня рождения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о семейным обстоятельствам (рождение детей, смерь близких          родственников, длительная болезнь, стихийные бедствия, повлекшие утрату или порчу имущества, хищение имущества и др.)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частичное возмещение затрат семей на содержание детей в дошкольных образовательных учреждениях; льготы по оплате проживания в общеж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7" w:leader="none"/>
        </w:tabs>
        <w:ind w:left="12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ично оплачиваемые или бесплатные санаторно-курортные  путевки, а также в детские оздоровительные цент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7" w:leader="none"/>
        </w:tabs>
        <w:ind w:left="1227" w:hanging="360"/>
        <w:jc w:val="both"/>
        <w:rPr/>
      </w:pPr>
      <w:r>
        <w:rPr>
          <w:sz w:val="22"/>
          <w:szCs w:val="22"/>
        </w:rPr>
        <w:t>пострадавшим на производстве, и также семьям погибших на производстве работников – дополнительные выплаты к предусмотренным  законодательством, в качестве возмещения морального вр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7" w:leader="none"/>
        </w:tabs>
        <w:ind w:left="1227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льготы семье погибшего на производстве – оплата   учебы детей и содержание в детских дошкольных учрежден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казание ритуальных услуг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дополнительные выплаты к очередному отпуску;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адбавки работникам, награжденным ведомственными награ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циальные выплаты и гарант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7" w:leader="none"/>
        </w:tabs>
        <w:ind w:left="1227" w:hanging="360"/>
        <w:jc w:val="both"/>
        <w:rPr>
          <w:sz w:val="22"/>
          <w:szCs w:val="22"/>
        </w:rPr>
      </w:pPr>
      <w:r>
        <w:rPr>
          <w:sz w:val="22"/>
          <w:szCs w:val="22"/>
        </w:rPr>
        <w:t>беспроцентные ссуды  работникам на приобретение товаров длительног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7" w:leader="none"/>
        </w:tabs>
        <w:ind w:left="1227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аботников сезонками на проезд или доставка на  работу и с работы транспортом предприятия (аренда транспорта на   эти цели)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 организация горячего питания или обеспечение работников сухими пай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7" w:leader="none"/>
        </w:tabs>
        <w:ind w:left="1227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лодым людям при призыве в вооруженные силы и при возвращении их на предприя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7" w:leader="none"/>
        </w:tabs>
        <w:ind w:left="1227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мый досрочный</w:t>
        <w:tab/>
        <w:t xml:space="preserve"> отпуск по беременности и родам; женщинам по уходу за ребенком до 3-х летнего возраста (0,5 – 1 МРОТ; процент от тарифной ста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7" w:leader="none"/>
        </w:tabs>
        <w:ind w:left="12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ание помощи в решении жилищных вопросов  (ссуды, займы, долевое строительство, поручительство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7" w:leader="none"/>
        </w:tabs>
        <w:ind w:left="1227" w:hanging="360"/>
        <w:jc w:val="both"/>
        <w:rPr>
          <w:sz w:val="22"/>
          <w:szCs w:val="22"/>
        </w:rPr>
      </w:pPr>
      <w:r>
        <w:rPr>
          <w:sz w:val="22"/>
          <w:szCs w:val="22"/>
        </w:rPr>
        <w:t>лечебно – профилактические услуги в рамках ДМС, договоров с  лечебным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7" w:leader="none"/>
        </w:tabs>
        <w:ind w:left="1227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азание или оплата ритуальных услуг умершим работникам, в т.ч.  из числа неработающих  пенс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7" w:leader="none"/>
        </w:tabs>
        <w:ind w:left="1227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вышенное выходное пособие при увольнении по сокращению  численности с применением  коэффициентов (1,25 –1,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7" w:leader="none"/>
        </w:tabs>
        <w:ind w:left="1227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е (корпоративное) пенсионное страх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7" w:leader="none"/>
        </w:tabs>
        <w:ind w:left="1227" w:hanging="360"/>
        <w:jc w:val="both"/>
        <w:rPr>
          <w:sz w:val="22"/>
          <w:szCs w:val="22"/>
        </w:rPr>
      </w:pPr>
      <w:r>
        <w:rPr>
          <w:sz w:val="22"/>
          <w:szCs w:val="22"/>
        </w:rPr>
        <w:t>культурные и спортивно – оздоровительные мероприятия с  финансированием их из средств работо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7" w:leader="none"/>
        </w:tabs>
        <w:ind w:left="1227" w:hanging="360"/>
        <w:jc w:val="both"/>
        <w:rPr>
          <w:sz w:val="22"/>
          <w:szCs w:val="22"/>
        </w:rPr>
      </w:pPr>
      <w:r>
        <w:rPr>
          <w:sz w:val="22"/>
          <w:szCs w:val="22"/>
        </w:rPr>
        <w:t>финансовая поддержка Советов ветеранов, женсоветов, молодежных  структур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 новогодние подарки и праздники для детей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  социальная поддержка молодых специалистов (адаптация и социальная поддержка, </w:t>
        <w:tab/>
        <w:tab/>
        <w:tab/>
        <w:t>наставничество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ральные формы поощрения  работников за добросовестный труд:</w:t>
      </w:r>
    </w:p>
    <w:p>
      <w:pPr>
        <w:pStyle w:val="Normal"/>
        <w:ind w:left="9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27" w:hanging="0"/>
        <w:jc w:val="both"/>
        <w:rPr/>
      </w:pPr>
      <w:r>
        <w:rPr>
          <w:sz w:val="22"/>
          <w:szCs w:val="22"/>
        </w:rPr>
        <w:t>-        награждения и поощрения ведомственными знаками отличия предприятия (отрасли);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-  ходатайство о награждении передовиков государственными, ведомственными, областными наградами, а также профсоюзными  наградами всех уровней;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-        размещение фотографий передовиков на Доске почета;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-    размещение информации о лучших людях, их добросовестном труде в СМИ организаций;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-       чествование на  мероприятиях, посвященных профессиональным праздникам.</w:t>
      </w:r>
    </w:p>
    <w:p>
      <w:pPr>
        <w:pStyle w:val="Normal"/>
        <w:ind w:left="9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фере охраны  и безопасности труда, здоровья: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шение (мероприятия) по охране труда с указанием  сумм   финансирования, сроков выполнения, ответственных (приложение к колдоговор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ециальная оценка условий труда, участие в ней профсою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2"/>
          <w:szCs w:val="22"/>
        </w:rPr>
        <w:t>Сохранение действующих льгот либо установление компенсационных выплат работникам в связи с изменением класса вредности по результатам СО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учение (переобучение) новым профессиям пострадавших на производстве с утратой трудоспособности по прежне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Трехступенчатый административно-общественный конт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мещения (комнаты) личной гигиены, отды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разделов по условиям и охране труда женщин, молодеж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бровольное медицинское страхование за счет средств работодателя, соглашения с медицинскими учреждениями по оказанию отдельных медицинских услуг (стоматология, зубопротезирование, УЗ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и оснащение медицинских кабинетов необходимыми аппаратами и оборудованием, лекарственными средствами, аптечками первой необходимой помощи в подразделениях (на рабочих мест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утевками на санаторно-курортное оздоровление  работников, детский  отдых, экскурсионные поездки работников и и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, организация культурно-оздоровительных и спортивных мероприятий, аренда спортивных залов, работа спортивных секций, приобретение спортивного инвент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Вакцинация против гриппа.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фере обеспечения занятости: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кращение численности признается крайней мерой финансово- экономического оздоровления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Упреждающие меры сокращения персонала (приостановка найма новых работников; внутрипроизводственные переводы, перемещения; перевод на режим неполного рабочего времени с согласия работников; переобучение по желанию работников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Критерии массового сокращения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мое время для самостоятельного поиска работы (1 день в нед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содействие повышения квалификации, получения специального образования. Обучение и переобучение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за высвобожденными работниками в связи с сокращением численности ряда льгот (жилищное, коммунальное, медицинское обеспечение) на 1-2 года  после уволь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ширенный перечень категорий работников, имеющих преимущественное право оставления на работе при сокращении численности (за 2-3 года до пенсии, определенный стаж работы на предприятии,  наличие наград организации, одному из супругов в слкчаях работы обоих в одном учрежден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та стоимости обучения в ВУЗах, получения второго высшего и дополнительного профессионального образования по профильным и востребованным для организации специальностям (профессия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целевой подготовки специалистов, взаимодействие с образовательными учреждениям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арантии деятельности ППО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ППО – единственный социальный партнер по колдоговору, в регулировании социально-трудов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К необходимых для работы условий (конкретное помещение, его оборудование и хозяйственное обслуживание, средства связи, интернет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ст.30, 377 ТК РФ в части повышения мотивации профчленства; оплаты труда председателя ППО (частичная или полная за счет средств организации); ежемесячные доплаты председателю ППО за выполнение общественных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числения профкому денежных средств (% от ФОТ) на культурно- массовую и физкультурно-оздоровительную  работу в коллективе, а также членских  взносов, удерживаемых в безналичном порядке из зарплаты членов профсою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остранение условий КД на выборных освобожденных профработников     (социальные льготы и  гарантии, премирование, оплата командировочных расход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чет с общий стаж работы на предприятии времени работы на выборной освобожденной профсоюзной должности (право на корпоративную пенсию, на награждение, поощрение  и другие льготы, зависящие от стажа работы на предприят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ятие работодателем решений и нормативных актов предприятия, затрагивающих социально-трудовые права и интересы работников – по согласованию с профсою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оплачиваемый отпуск  не освобожденным председателям ПК, цехкомов, профгруппоргам за выполнение общественных обязанностей (до 3-х дн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работодателем профессиональной подготовки и переподготовки работников и членов профсоюз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ПК в основных формах управления организацией, в формировании социальных программ, планов социально-экономического развития, социальной сфер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одготовлено департаментом СТОиСП ФПСО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актуализировано - 2017 год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0:00Z</dcterms:created>
  <dc:creator>upi</dc:creator>
  <dc:description/>
  <cp:keywords/>
  <dc:language>en-US</dc:language>
  <cp:lastModifiedBy>МВД</cp:lastModifiedBy>
  <cp:lastPrinted>2018-04-20T09:14:00Z</cp:lastPrinted>
  <dcterms:modified xsi:type="dcterms:W3CDTF">2018-04-24T10:44:00Z</dcterms:modified>
  <cp:revision>8</cp:revision>
  <dc:subject/>
  <dc:title>Ф Н П Р</dc:title>
</cp:coreProperties>
</file>